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>
          <w:lang w:val="sv-FI"/>
        </w:rPr>
      </w:pPr>
      <w:r>
        <w:rPr>
          <w:lang w:val="sv-FI"/>
        </w:rPr>
      </w:r>
    </w:p>
    <w:p>
      <w:pPr>
        <w:pStyle w:val="Arial12lihavoituCAPSLOCK"/>
        <w:rPr>
          <w:lang w:val="sv-FI"/>
        </w:rPr>
      </w:pPr>
      <w:r>
        <w:rPr>
          <w:lang w:val="sv-FI"/>
        </w:rPr>
        <w:t xml:space="preserve">PERUSTELUT KOULUTUSTARPEELLE </w:t>
      </w:r>
    </w:p>
    <w:p>
      <w:pPr>
        <w:pStyle w:val="Arial10Lihavoitu"/>
        <w:rPr>
          <w:lang w:val="sv-FI"/>
        </w:rPr>
      </w:pPr>
      <w:r>
        <w:rPr>
          <w:lang w:val="sv-FI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ehtoista opiskelua tuetaan työttömyysetuudella, mikäli opiskelun tukeminen on työvoimapoliittisesti tarkoituksenmukaisin keino parantaa ammattitaitoa ja mahdollisuuksia saada työtä tai säilyttää työpaikka.  Koulutustarpeen toteamista varten työvoimaviranomainen pyytää Sinua vastaamaan alla oleviin kysymyksiin.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70"/>
        <w:gridCol w:w="2993"/>
        <w:gridCol w:w="456"/>
      </w:tblGrid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Etunimet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ksen nimi, johon tukea haet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skelu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pilaito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sv-FI"/>
              </w:rPr>
            </w:pPr>
            <w:r>
              <w:rPr>
                <w:lang w:val="sv-FI"/>
              </w:rPr>
              <w:t xml:space="preserve">Miksi olet hakeutunut koulutukseen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36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llaisiksi arvioit työllistymismahdollisuutesi nykyisellä ammattitaidolla ja koulutuksella?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69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ten arvioit hakemasi koulutuksen parantavan ammattitaitoasi ja mahdollisuuksia saada työtä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Oletko valmis koulutuksen jälkeen muuttamaan työn saamiseksi toiselle paikkakunnalle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ukea maksetaan maksimissaan 24 kk. Jos opinnot kestävät pidempään, miten aiot rahoittaa opinnot loppuun?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1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letko saanut aiemmin opintotukea tai aikuiskoulutustukea näihin opintoihin?</w:t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129842821"/>
            <w:bookmarkStart w:id="1" w:name="__Fieldmark__16_41298428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, ajalla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firstLine="284"/>
              <w:rPr/>
            </w:pPr>
            <w:r>
              <w:rPr/>
              <w:t>(toimita opintorekisteriote työvoimaviranomaiselle)</w:t>
            </w:r>
          </w:p>
        </w:tc>
      </w:tr>
      <w:tr>
        <w:trPr>
          <w:trHeight w:val="296" w:hRule="exact"/>
        </w:trPr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4129842821"/>
            <w:bookmarkStart w:id="3" w:name="__Fieldmark__18_41298428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le hyvä ja palauta työvoimaviranomaiselle ”Koulutuspalvelun tuottajan selvitys työvoimaviranomaiselle työttömyysetuudella tuettavaksi suunnitelluista opinnoista” -lomake (621), tämä liite sekä mahdolliset muut pyydetyt asiakirjat.</w:t>
            </w:r>
          </w:p>
          <w:p>
            <w:pPr>
              <w:pStyle w:val="Arial9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 asiointi -palvelun kautta voit seurata päätöksenteon edistymistä työllisyyspalveluissa.</w:t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  <w:t>623</w:t>
    </w:r>
  </w:p>
  <w:p>
    <w:pPr>
      <w:pStyle w:val="BasicParagraph"/>
      <w:tabs>
        <w:tab w:val="clear" w:pos="1296"/>
        <w:tab w:val="left" w:pos="3703" w:leader="none"/>
      </w:tabs>
      <w:jc w:val="right"/>
      <w:rPr>
        <w:rStyle w:val="InternetLink"/>
        <w:rFonts w:ascii="Noto Sans" w:hAnsi="Noto Sans" w:cs="Noto Sans"/>
        <w:color w:val="000000"/>
        <w:sz w:val="16"/>
        <w:szCs w:val="16"/>
        <w:lang w:val="fi-FI"/>
      </w:rPr>
    </w:pPr>
    <w:hyperlink r:id="rId1">
      <w:r>
        <w:rPr>
          <w:rStyle w:val="InternetLink"/>
          <w:rFonts w:cs="Noto Sans" w:ascii="Noto Sans" w:hAnsi="Noto Sans"/>
          <w:sz w:val="16"/>
          <w:szCs w:val="16"/>
          <w:lang w:val="fi-FI"/>
        </w:rPr>
        <w:t>www.keskiuudenmaantepalvelut.fi</w:t>
      </w:r>
    </w:hyperlink>
    <w:r>
      <w:rPr>
        <w:rStyle w:val="InternetLink"/>
        <w:rFonts w:cs="Noto Sans" w:ascii="Noto Sans" w:hAnsi="Noto Sans"/>
        <w:sz w:val="16"/>
        <w:szCs w:val="16"/>
        <w:u w:val="none"/>
        <w:lang w:val="fi-FI"/>
      </w:rPr>
      <w:t xml:space="preserve">                                                                                </w:t>
    </w:r>
    <w:r>
      <w:rPr>
        <w:rStyle w:val="InternetLink"/>
        <w:rFonts w:cs="Noto Sans" w:ascii="Noto Sans" w:hAnsi="Noto Sans"/>
        <w:color w:val="000000"/>
        <w:sz w:val="16"/>
        <w:szCs w:val="16"/>
        <w:u w:val="none"/>
        <w:lang w:val="fi-FI"/>
      </w:rPr>
      <w:t>1/2025</w:t>
    </w:r>
  </w:p>
  <w:p>
    <w:pPr>
      <w:pStyle w:val="BasicParagraph"/>
      <w:tabs>
        <w:tab w:val="clear" w:pos="1296"/>
        <w:tab w:val="left" w:pos="3703" w:leader="none"/>
      </w:tabs>
      <w:jc w:val="center"/>
      <w:rPr>
        <w:sz w:val="14"/>
        <w:szCs w:val="14"/>
      </w:rPr>
    </w:pPr>
    <w:r>
      <w:rPr>
        <w:rStyle w:val="InternetLink"/>
        <w:rFonts w:cs="Noto Sans" w:ascii="Noto Sans" w:hAnsi="Noto Sans"/>
        <w:color w:val="000000"/>
        <w:sz w:val="16"/>
        <w:szCs w:val="16"/>
        <w:u w:val="none"/>
        <w:lang w:val="fi-FI"/>
      </w:rPr>
      <w:t>Järvenpään kaupunki, PL 41, 04401 Järvenpää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-187960</wp:posOffset>
          </wp:positionV>
          <wp:extent cx="3390900" cy="798195"/>
          <wp:effectExtent l="0" t="0" r="0" b="0"/>
          <wp:wrapTight wrapText="bothSides">
            <wp:wrapPolygon edited="0">
              <wp:start x="2196" y="4444"/>
              <wp:lineTo x="1551" y="10606"/>
              <wp:lineTo x="1486" y="11766"/>
              <wp:lineTo x="1681" y="16385"/>
              <wp:lineTo x="2069" y="19852"/>
              <wp:lineTo x="2132" y="19852"/>
              <wp:lineTo x="3878" y="19852"/>
              <wp:lineTo x="4977" y="19852"/>
              <wp:lineTo x="21128" y="17163"/>
              <wp:lineTo x="21581" y="16774"/>
              <wp:lineTo x="21968" y="13684"/>
              <wp:lineTo x="22035" y="6751"/>
              <wp:lineTo x="18932" y="5597"/>
              <wp:lineTo x="3943" y="4444"/>
              <wp:lineTo x="2196" y="444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4827" r="6090" b="1837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LomakekenttaChar">
    <w:name w:val="Lomakekentta Char"/>
    <w:qFormat/>
    <w:rPr>
      <w:b/>
      <w:sz w:val="24"/>
      <w:szCs w:val="24"/>
      <w:lang w:val="en-US" w:eastAsia="en-US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skiuudenmaantepalvelut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0:00Z</dcterms:created>
  <dc:creator>Kaijankoski Jari</dc:creator>
  <dc:description/>
  <cp:keywords/>
  <dc:language>en-US</dc:language>
  <cp:lastModifiedBy>Krokfors Pirjo</cp:lastModifiedBy>
  <cp:lastPrinted>2009-01-13T15:03:00Z</cp:lastPrinted>
  <dcterms:modified xsi:type="dcterms:W3CDTF">2025-01-29T14:40:00Z</dcterms:modified>
  <cp:revision>2</cp:revision>
  <dc:subject/>
  <dc:title>Perustelut koulutustarpe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